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Saul</w:t>
      </w:r>
      <w:r>
        <w:rPr>
          <w:sz w:val="28"/>
          <w:szCs w:val="28"/>
          <w:lang w:val="lt-LT"/>
        </w:rPr>
        <w:t>ėtekio“Paparacai - 2015“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Nuo 2015-10-21 iki 2015 -10-23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Dalyvio anketa</w:t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Vardas, pavardė, klasė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_____________________________________________________________________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 xml:space="preserve">Ar moki fotografuoti?  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okiuose renginiuose šiais metais dalyvavai mokykloje?</w:t>
      </w:r>
    </w:p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Ar moki filmuoti? 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Su kokiomis foto ar video redagavimo programomis moki dirbti?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Koks tu esi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>Ko tikiesi iš šio projekto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19:00Z</dcterms:created>
  <dc:creator>Vardenis Pavardenis</dc:creator>
  <dc:description/>
  <dc:language>en-US</dc:language>
  <cp:lastModifiedBy>Lina Jokubauskienė</cp:lastModifiedBy>
  <dcterms:modified xsi:type="dcterms:W3CDTF">2015-10-09T07:19:00Z</dcterms:modified>
  <cp:revision>2</cp:revision>
  <dc:subject/>
  <dc:title>Gimnazijų mainų projektas</dc:title>
</cp:coreProperties>
</file>