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8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IAULIŲ „SAULĖTEKIO“ GIMNAZIJO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IREKTORIU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6"/>
                <w:szCs w:val="24"/>
              </w:rPr>
            </w:pPr>
            <w:r>
              <w:rPr>
                <w:b/>
                <w:bCs/>
                <w:spacing w:val="5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6"/>
                <w:szCs w:val="24"/>
              </w:rPr>
            </w:pPr>
            <w:r>
              <w:rPr>
                <w:b/>
                <w:bCs/>
                <w:spacing w:val="56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ĮSAKYMA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ĖL BIOLOGIJOS MOKYTOJO PRIĖMIMO Į LAISVĄ DARBO VIETĄ ATRANKO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2021 m. rugpjūčio    d. Nr. V-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Šiaul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rPr/>
      </w:pPr>
      <w:r>
        <w:rPr/>
        <w:t>Vadovaudamasi Lietuvos Respublikos švietimo ir mokslo ministro 2011 m. rugsėjo 15 d. įsakymu Nr. V-1680 patvirtintu Mokytojų priėmimo ir atleidimo iš darbo tvarkos aprašu, gimnazijos direktoriaus 2017 m. kovo 1 d. įsakymu Nr. V-67 patvirtintu Mokytojų priėmimo ir atleidimo iš darbo gimnazijoje tvarkos aprašu:</w:t>
      </w:r>
    </w:p>
    <w:p>
      <w:pPr>
        <w:pStyle w:val="NormalWeb"/>
        <w:rPr/>
      </w:pPr>
      <w:r>
        <w:rPr/>
        <w:t>1. T v i r t i n u   informacijos apie laisvą biologijos mokytojo pareigybę Šiaulių „Saulėtekio“ gimnazijoje skelbimą gimnazijos interneto svetainėje ir Darbo biržos interneto svetainėje (pridedama).</w:t>
      </w:r>
    </w:p>
    <w:p>
      <w:pPr>
        <w:pStyle w:val="NormalWeb"/>
        <w:rPr/>
      </w:pPr>
      <w:r>
        <w:rPr/>
        <w:t>2. N u s t a t a u   pokalbio su pretendentais datą, laiką ir vietą – 2021 m. rugpjūčio 27 d., 10.00 val., 102 kab.</w:t>
      </w:r>
    </w:p>
    <w:p>
      <w:pPr>
        <w:pStyle w:val="NormalWeb"/>
        <w:rPr/>
      </w:pPr>
      <w:r>
        <w:rPr/>
      </w:r>
    </w:p>
    <w:p>
      <w:pPr>
        <w:pStyle w:val="Normal"/>
        <w:ind w:firstLine="1245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szCs w:val="24"/>
        </w:rPr>
      </w:pPr>
      <w:r>
        <w:rPr>
          <w:szCs w:val="24"/>
        </w:rPr>
        <w:t xml:space="preserve">Bibliotekos-informacinio centro vedėja </w:t>
        <w:tab/>
        <w:tab/>
        <w:t>Rima Juškienė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/>
      </w:pPr>
      <w:r>
        <w:rPr>
          <w:szCs w:val="24"/>
        </w:rPr>
        <w:t>pavaduojanti direktorių</w:t>
        <w:tab/>
        <w:tab/>
        <w:tab/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741" w:firstLine="1247"/>
        <w:rPr>
          <w:szCs w:val="24"/>
        </w:rPr>
      </w:pPr>
      <w:r>
        <w:rPr>
          <w:szCs w:val="24"/>
        </w:rPr>
        <w:t xml:space="preserve">Šiaulių „Saulėtekio“ gimnazijos direktoriaus </w:t>
      </w:r>
    </w:p>
    <w:p>
      <w:pPr>
        <w:pStyle w:val="Normal"/>
        <w:ind w:left="3741" w:firstLine="1247"/>
        <w:rPr/>
      </w:pPr>
      <w:r>
        <w:rPr>
          <w:szCs w:val="24"/>
        </w:rPr>
        <w:t xml:space="preserve">2021 m. rugpjūčio 11 d. įsakymo Nr. V-76  </w:t>
      </w:r>
    </w:p>
    <w:p>
      <w:pPr>
        <w:pStyle w:val="Normal"/>
        <w:ind w:left="3741" w:firstLine="1247"/>
        <w:rPr>
          <w:szCs w:val="24"/>
        </w:rPr>
      </w:pPr>
      <w:r>
        <w:rPr>
          <w:szCs w:val="24"/>
        </w:rPr>
        <w:t>priedas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ŠIAULIŲ „SAULĖTEKIO“ GIMNAZIJOS INFORMACIJA GIMNAZIJOS IR DARBO BIRŽOS INTERNETO SVETAINĖMS DĖL </w:t>
      </w:r>
      <w:r>
        <w:rPr>
          <w:bCs w:val="false"/>
          <w:sz w:val="24"/>
          <w:szCs w:val="24"/>
        </w:rPr>
        <w:t>BIOLOGIJOS MOKYTOJO PRIĖMIMO Į LAISVĄ DARBO VIETĄ ATRANKOS</w:t>
      </w:r>
    </w:p>
    <w:p>
      <w:pPr>
        <w:pStyle w:val="Heading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Įstaigos pavadinimas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aulių „Saulėtekio“ gimnazija, 290532510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areigybės pavadinima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iologijos mokytoja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arbo krūvi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 kontaktinių valandų I-IV gimnazijos klasėse ir pagal individualų susitarimą papildomai tarifikuojamos valandos veikloms bendruomenei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arbo sutarties rūši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eterminuota darbo sutart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valifikaciniai reikalavimai pareigybei užimt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Aukštasis universitetinis arba jam prilygstantis išsilavinimas ir pedagogo kvalifikacija (pageidautina ne žemesnė kaip biologijos vyresniojo mokytojo kvalifikacinė kategorija).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ivaluma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 patirtis III-IV gimnazijos klasės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stų ruošimas brandos egzaminams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rStyle w:val="StrongEmphasis"/>
                <w:rFonts w:eastAsia="Calibri"/>
              </w:rPr>
              <w:t>Darbo užmokestis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Nustatomas pagal Lietuvos Respublikos valstybės ir savivaldybių įstaigų darbuotojų darbo apmokėjimo ir komisijų narių atlygio už darbą įstatymą.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okumentai, kurie turi būti pateikti: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prašymas leisti dalyvauti atrankoje;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asmens tapatybę patvirtinančio dokumento kopija;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šsilavinimą, pedagogo kvalifikaciją patvirtinančio (-ių) dokumento (-ų) kopija (-os);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kvalifikacinę kategoriją patvirtinančio dokumento kopija;</w:t>
            </w:r>
          </w:p>
          <w:p>
            <w:pPr>
              <w:pStyle w:val="NormalWeb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gyvenimo aprašyma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mendacija (-os) iš buvusių darboviečių (jei pretendentas turi)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ata, iki kurios pateikiami dokumenta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2021 m. rugpjūčio 25 d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Dokumentai priimami adresu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ieporių g. 2, LT-78244, Šiauliai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etendentai gali pateikti dokumentus asmeniškai, siųsti registruotu laišku arba elektroniniu paštu. Dokumentų originalai pateikiami atrankos dieną ir sutikrinti grąžinami pretendentui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rStyle w:val="StrongEmphasis"/>
                <w:rFonts w:eastAsia="Calibri"/>
              </w:rPr>
              <w:t>Pretendentų atrankos būdas</w:t>
            </w:r>
          </w:p>
          <w:p>
            <w:pPr>
              <w:pStyle w:val="NormalWeb"/>
              <w:ind w:hanging="0"/>
              <w:rPr/>
            </w:pPr>
            <w:r>
              <w:rPr>
                <w:rFonts w:eastAsia="Calibri"/>
              </w:rPr>
              <w:t xml:space="preserve">Pokalbis. </w:t>
            </w:r>
          </w:p>
          <w:p>
            <w:pPr>
              <w:pStyle w:val="NormalWeb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Web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retendentai, atitinkantys reikalavimus, bus pakviesti į pokalbį, nurodant atrankos datą, vietą ir laiką.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ntaktiniai duomenys išsamesnei informacijai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formaciją teikia direktorė Jūratė Kaščiuškienė.</w:t>
            </w:r>
          </w:p>
          <w:p>
            <w:pPr>
              <w:pStyle w:val="NormalWeb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Tel.: </w:t>
            </w:r>
            <w:r>
              <w:rPr>
                <w:color w:val="000000"/>
              </w:rPr>
              <w:t>+370 695 07264,</w:t>
            </w:r>
            <w:r>
              <w:rPr>
                <w:rFonts w:eastAsia="Calibri"/>
              </w:rPr>
              <w:t xml:space="preserve"> (8 41) 55 27 48, el. paštas: </w:t>
            </w:r>
            <w:hyperlink r:id="rId2">
              <w:r>
                <w:rPr>
                  <w:rStyle w:val="InternetLink"/>
                  <w:rFonts w:eastAsia="Calibri"/>
                </w:rPr>
                <w:t>sauletekis</w:t>
              </w:r>
              <w:r>
                <w:rPr>
                  <w:rStyle w:val="InternetLink"/>
                  <w:rFonts w:eastAsia="Calibri"/>
                  <w:lang w:val="en-US"/>
                </w:rPr>
                <w:t>@splius.lt</w:t>
              </w:r>
            </w:hyperlink>
            <w:r>
              <w:rPr>
                <w:rFonts w:eastAsia="Calibri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sauletekis@sauletekis.lt</w:t>
              </w:r>
            </w:hyperlink>
            <w:r>
              <w:rPr>
                <w:rFonts w:eastAsia="Calibri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www.sauletekis.lt</w:t>
              </w:r>
            </w:hyperlink>
            <w:r>
              <w:rPr>
                <w:rFonts w:eastAsia="Calibri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268" w:leader="none"/>
        <w:tab w:val="right" w:pos="830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130" cy="581025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5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Numatytasispastraiposriftas">
    <w:name w:val="WW-Numatytasis pastraipos šriftas"/>
    <w:qFormat/>
    <w:rPr/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1247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tekis@splius.lt" TargetMode="External"/><Relationship Id="rId3" Type="http://schemas.openxmlformats.org/officeDocument/2006/relationships/hyperlink" Target="mailto:sauletekis@sauletekis.lt" TargetMode="External"/><Relationship Id="rId4" Type="http://schemas.openxmlformats.org/officeDocument/2006/relationships/hyperlink" Target="http://www.sauletekis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ĮSAKYMA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3:00Z</dcterms:created>
  <dc:creator>Daiva</dc:creator>
  <dc:description/>
  <cp:keywords/>
  <dc:language>en-US</dc:language>
  <cp:lastModifiedBy>Jūratė Kaščiuškienė</cp:lastModifiedBy>
  <cp:lastPrinted>2016-03-08T13:21:00Z</cp:lastPrinted>
  <dcterms:modified xsi:type="dcterms:W3CDTF">2021-08-11T11:24:00Z</dcterms:modified>
  <cp:revision>19</cp:revision>
  <dc:subject/>
  <dc:title>ŠIAULIŲ “SAULĖTEKIO” VIDURINĖS MOKYKLOS DIREKTORIUS</dc:title>
</cp:coreProperties>
</file>